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1559"/>
        <w:gridCol w:w="709"/>
        <w:gridCol w:w="707"/>
        <w:gridCol w:w="1120"/>
        <w:gridCol w:w="1180"/>
        <w:gridCol w:w="4506"/>
        <w:gridCol w:w="283"/>
        <w:gridCol w:w="1843"/>
        <w:gridCol w:w="1418"/>
      </w:tblGrid>
      <w:tr>
        <w:trPr>
          <w:trHeight w:val="750" w:hRule="atLeast"/>
        </w:trPr>
        <w:tc>
          <w:tcPr>
            <w:tcW w:w="157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44"/>
                <w:szCs w:val="44"/>
              </w:rPr>
              <w:t>招聘职位表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临床、中西医临床医学、中医外科学（脑病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、临床医学（麻醉学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、临床医学（麻醉学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岗位相应的执业医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医学影像、放射医学、医学影像与核医学、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医学影像、放射医学、医学影像与核医学、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）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急诊医学、全科医学、中医学、中西医结合临床、中西医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岗位相应的执业医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）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急诊医学、全科医学、中医学、中西医结合临床、中西医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岗位相应的执业医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中心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、中医学、中西医结合临床、中西医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病理学、病理与生理学、临床检验诊断学、医学检验、医学检验技术、卫生检验、医学生物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、卫生检验、临床检验诊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户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、高级护理、中医护理、护理（中医护理方向）、护理（英语）、护理（助产方向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往届生需具有护士执业资格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、高级护理、中医护理、护理（中医护理方向）、护理（英语）、护理（助产方向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，往届生需具有护士执业资格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、护理（助产方向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户籍，往届生需具有护士执业资格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根据实际需要在护理与助产岗位之间轮转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堰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、高级护理、涉外护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户籍，往届生需具有护士执业资格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户籍，中共党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科室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、公共事业管理（卫生事业管理）、中医学、中西医结合、中西医临床医学、临床医学、预防医学、全科医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户籍，男性，中医或临床类专业需具有规培合格证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科室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、公共事业管理（卫生事业管理）、中医学、中西医结合、中西医临床医学、临床医学、预防医学、全科医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户籍，女性，中医或临床类专业需具有规培合格证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（大类）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户籍，具有职称资格证书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医院（区二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大类）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户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admin</dc:creator>
  <dc:description/>
  <cp:keywords/>
  <dc:language>en-US</dc:language>
  <cp:lastModifiedBy>张可俊</cp:lastModifiedBy>
  <dcterms:modified xsi:type="dcterms:W3CDTF">2019-06-10T04:20:00Z</dcterms:modified>
  <cp:revision>3</cp:revision>
  <dc:subject/>
  <dc:title/>
</cp:coreProperties>
</file>